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leš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Beleška zamenjuje imejl kada nije dostupan pristup internetu ili kada nije prikladno poslati imejl. Može se slati u okviru ili između kabineta, štabova, agencija i jedinica Ministarstva odbrane. U adresi beleške navedite radno mesto primaoca, a potpišite je lično. Ukoliko pišete nekome ko ne radi u vašoj formaciji, jedinici, štabu ili agenciji morate navesti formaciju, jedinicu, štab ili agenciju koju predstavljate.</w:t>
      </w:r>
    </w:p>
    <w:p>
      <w:pPr>
        <w:pStyle w:val="Normal"/>
        <w:jc w:val="both"/>
        <w:rPr>
          <w:color w:val="002060"/>
          <w:lang w:val="sr-Latn-CS"/>
        </w:rPr>
      </w:pPr>
      <w:r>
        <w:rPr>
          <w:color w:val="002060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Napomene o beleškam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Oznaka stepena poverljivosti dokumenta i deskriptor</w:t>
      </w:r>
      <w:r>
        <w:rPr>
          <w:bCs/>
          <w:lang w:val="sr-Latn-CS"/>
        </w:rPr>
        <w:t xml:space="preserve"> (označava vrstu sadržaja i kategoriju lica koja mogu imati uvid). </w:t>
      </w:r>
      <w:r>
        <w:rPr>
          <w:lang w:val="sr-Latn-CS"/>
        </w:rPr>
        <w:t xml:space="preserve">Ako su ove oznake potrebne napišite ih velikim masnim slovima na sredini stranice. Ako je reč o štampanom dokumentu ove oznake napišite i na poleđini poslednje stranice. Prioritet u korespondenciji i broj kopija označavaju se na sledeći način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>
          <w:trHeight w:val="280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ZNAKA STEPENA POVERLJIVOSTI DOKUMENTA – DESKRIPTOR  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Prioritet u korespondenciji (</w:t>
            </w:r>
            <w:r>
              <w:rPr>
                <w:bCs/>
                <w:lang w:val="sr-Latn-CS"/>
              </w:rPr>
              <w:t xml:space="preserve">Napomena </w:t>
            </w:r>
            <w:r>
              <w:rPr>
                <w:lang w:val="sr-Latn-CS"/>
              </w:rPr>
              <w:t xml:space="preserve">A) </w:t>
            </w:r>
          </w:p>
        </w:tc>
      </w:tr>
      <w:tr>
        <w:trPr>
          <w:trHeight w:val="26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oj kopije i ukupan broj kopija </w:t>
            </w:r>
            <w:r>
              <w:rPr>
                <w:bCs/>
                <w:lang w:val="sr-Latn-CS"/>
              </w:rPr>
              <w:t xml:space="preserve">(Napomena B) </w:t>
            </w:r>
          </w:p>
        </w:tc>
      </w:tr>
      <w:tr>
        <w:trPr>
          <w:trHeight w:val="225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an broj strana </w:t>
            </w:r>
          </w:p>
        </w:tc>
      </w:tr>
      <w:tr>
        <w:trPr>
          <w:trHeight w:val="234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znaka predmeta</w:t>
            </w:r>
          </w:p>
        </w:tc>
      </w:tr>
      <w:tr>
        <w:trPr>
          <w:trHeight w:val="252" w:hRule="atLeast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atum </w:t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malac/primaoci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. kopije: </w:t>
            </w:r>
          </w:p>
        </w:tc>
      </w:tr>
      <w:tr>
        <w:trPr>
          <w:trHeight w:val="171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amenik komandira če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eferent za zaštitu od zračenja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 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td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(broj treba da bude poslednji u redu)  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Latn-CS"/>
        </w:rPr>
        <w:t>Napomena A</w:t>
      </w:r>
      <w:r>
        <w:rPr>
          <w:bCs/>
          <w:lang w:val="sr-Latn-CS"/>
        </w:rPr>
        <w:t>.</w:t>
      </w:r>
      <w:r>
        <w:rPr>
          <w:lang w:val="sr-Latn-CS"/>
        </w:rPr>
        <w:t xml:space="preserve"> Nemojte označavati prioritet u korespodenciji kada to nije potrebno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bCs/>
          <w:lang w:val="sr-Latn-CS"/>
        </w:rPr>
        <w:t>Napomena B.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vde se unosi broj  kopije i ukupan broj stranica ukoliko je beleška označena sa DRŽAVNA TAJNA ili SLUŽBENA TAJNA – STROGO POVERLJIVO ili je označena šifrom ili upozorenjem o ograničenju. </w:t>
      </w:r>
      <w:r>
        <w:rPr>
          <w:sz w:val="22"/>
          <w:szCs w:val="22"/>
          <w:lang w:val="sr-Latn-CS"/>
        </w:rPr>
        <w:t>Tada se menja i način numerisanja stran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Deskriptori.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dobreni deskriptori su: </w:t>
      </w:r>
      <w:r>
        <w:rPr>
          <w:bCs/>
          <w:lang w:val="sr-Latn-CS"/>
        </w:rPr>
        <w:t xml:space="preserve">SASTANCI, BUDŽET, EKONOMSKI, UGOVORI, KONTROLA ili BEZBEDNOST PODATAKA, PREGLED, VEŽBA, POČASTI, OBAVEŠTAJNO, ISTRAGA, OSETLJIVO ZA LOKALNO STANOVNIŠTVO, UPRAVA, MEDICINSKI, OPERACIJE, LIČNO, POLICIJA, POLITIKA, PRAVNO, KADROVSKO, PROVERA i POSETE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Oznaka predmeta.</w:t>
      </w:r>
      <w:r>
        <w:rPr>
          <w:bCs/>
          <w:lang w:val="sr-Latn-CS"/>
        </w:rPr>
        <w:t xml:space="preserve"> Ostavite</w:t>
      </w:r>
      <w:r>
        <w:rPr>
          <w:lang w:val="sr-Latn-CS"/>
        </w:rPr>
        <w:t xml:space="preserve"> prazan prostor ispod oznake stepena poverljivosti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Datum.</w:t>
      </w:r>
      <w:r>
        <w:rPr>
          <w:bCs/>
          <w:lang w:val="sr-Latn-CS"/>
        </w:rPr>
        <w:t xml:space="preserve"> Pišite s</w:t>
      </w:r>
      <w:r>
        <w:rPr>
          <w:lang w:val="sr-Latn-CS"/>
        </w:rPr>
        <w:t xml:space="preserve">kraćeno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Distribucija.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vom beleškom dodeljeni su zadaci za tri primaoca, dok  preostala dva primaoca primaju samo kopiju beleške. Zameniku komandira čete C i referentu za zaštitu od zračenja beleška je poslata mejlom, što je označeno zvezdicom. Kada ima mnogo primalaca navedite ih u kolonama duž cele strane ili stavite napomenu „Vidi spisak za distribuciju” i navedite primaoce posle blok-potpisa i spiska dodataka ili priloga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Naslov.</w:t>
      </w:r>
      <w:r>
        <w:rPr>
          <w:bCs/>
          <w:lang w:val="sr-Latn-CS"/>
        </w:rPr>
        <w:t xml:space="preserve"> Pišite </w:t>
      </w:r>
      <w:r>
        <w:rPr>
          <w:lang w:val="sr-Latn-CS"/>
        </w:rPr>
        <w:t xml:space="preserve">masnim velikim slovima (ne podvlačite)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Dodaci.</w:t>
      </w:r>
      <w:r>
        <w:rPr>
          <w:bCs/>
          <w:lang w:val="sr-Latn-CS"/>
        </w:rPr>
        <w:t xml:space="preserve"> Uvode se u tekst  dokumenta pomoću slova kojima su označeni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Ton.</w:t>
      </w:r>
      <w:r>
        <w:rPr>
          <w:bCs/>
          <w:lang w:val="sr-Latn-CS"/>
        </w:rPr>
        <w:t xml:space="preserve"> Budući da vi i pišete i potpisujete tekst koristite prvo lice jednine (</w:t>
      </w:r>
      <w:r>
        <w:rPr>
          <w:lang w:val="sr-Latn-CS"/>
        </w:rPr>
        <w:t>„</w:t>
      </w:r>
      <w:r>
        <w:rPr>
          <w:bCs/>
          <w:lang w:val="sr-Latn-CS"/>
        </w:rPr>
        <w:t xml:space="preserve">ja”, </w:t>
      </w:r>
      <w:r>
        <w:rPr>
          <w:lang w:val="sr-Latn-CS"/>
        </w:rPr>
        <w:t>„</w:t>
      </w:r>
      <w:r>
        <w:rPr>
          <w:bCs/>
          <w:lang w:val="sr-Latn-CS"/>
        </w:rPr>
        <w:t xml:space="preserve">meni”, </w:t>
      </w:r>
      <w:r>
        <w:rPr>
          <w:lang w:val="sr-Latn-CS"/>
        </w:rPr>
        <w:t>„</w:t>
      </w:r>
      <w:r>
        <w:rPr>
          <w:bCs/>
          <w:lang w:val="sr-Latn-CS"/>
        </w:rPr>
        <w:t>moj”). Ako prenosite mišljenje više ljudi koristite prvo lice množine (</w:t>
      </w:r>
      <w:r>
        <w:rPr>
          <w:lang w:val="sr-Latn-CS"/>
        </w:rPr>
        <w:t>„</w:t>
      </w:r>
      <w:r>
        <w:rPr>
          <w:bCs/>
          <w:lang w:val="sr-Latn-CS"/>
        </w:rPr>
        <w:t xml:space="preserve">mi”, </w:t>
      </w:r>
      <w:r>
        <w:rPr>
          <w:lang w:val="sr-Latn-CS"/>
        </w:rPr>
        <w:t>„</w:t>
      </w:r>
      <w:r>
        <w:rPr>
          <w:bCs/>
          <w:lang w:val="sr-Latn-CS"/>
        </w:rPr>
        <w:t xml:space="preserve">nama”, </w:t>
      </w:r>
      <w:r>
        <w:rPr>
          <w:lang w:val="sr-Latn-CS"/>
        </w:rPr>
        <w:t>„</w:t>
      </w:r>
      <w:r>
        <w:rPr>
          <w:bCs/>
          <w:lang w:val="sr-Latn-CS"/>
        </w:rPr>
        <w:t>naš”)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Dodatak B.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Nije prikazan u ovom primeru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>Blok-potpis.</w:t>
      </w:r>
      <w:r>
        <w:rPr>
          <w:bCs/>
          <w:lang w:val="sr-Latn-CS"/>
        </w:rPr>
        <w:t xml:space="preserve"> Blok-potpis treba da bude poravnat sa levom marginom. On sadrži inicijale i prezime, skraćeni naziv čina, radno mesto i broj telefonskog lokala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bCs/>
          <w:lang w:val="sr-Latn-CS"/>
        </w:rPr>
        <w:t xml:space="preserve">Dodatni detalji za kontakt. </w:t>
      </w:r>
      <w:r>
        <w:rPr>
          <w:lang w:val="sr-Latn-CS"/>
        </w:rPr>
        <w:t>Ukoliko šaljete belešku van organizacije navedite brojeve i civilnog i vojnog telefona sa pozivnim brojem.. Ako je potrebno dodajte i poštansku i imejl adresu (na internetu ili intranetu Ministarstva odbran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mer belešk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NTERNO – POSET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DH/503/2/Adm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4. apr ##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menik komandira čet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ferent za zaštitu od zrače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lavni podoficir puka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Kopija z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đutant komandira čet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lang w:val="sr-Latn-CS"/>
        </w:rPr>
        <w:t>POSETA NJ.K.V. PRINCA OD VELS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 Tokom poslednje inspekcije, obavljene u toku priprema za dolazak NJ.K.V. princa od  Velsa 3. juna ##, komandir se zabrinuo kada je video koliko još treba da se čisti oko vaših objekata. Spisak tih objekata se nalazi u Dodatku 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  Znam da je uvek teško pronaći ljudstvo koje bi obavljalo poslove čišćenja, ali imamo veoma malo vremena. Ako Vam je potrebna pomoć, obavestite glavnog podoficira puka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 xml:space="preserve">što pre , kako bi on mogao na najbolji način da uposli svoju radnu grup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3   Pored toga, ima još nekih zaostalih poslova koje je potrebno obaviti u vašem rejonu. Prilažem  njihov detaljan spisak kao podsetnik u Dodatku B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bCs/>
          <w:i/>
          <w:iCs/>
          <w:lang w:val="sr-Latn-CS"/>
        </w:rPr>
        <w:t xml:space="preserve">S. O. Hajd 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lang w:val="sr-Latn-CS"/>
        </w:rPr>
        <w:t xml:space="preserve">S. O. Hajd, kapetan Kraljevske avijacije, lokal 7374, imejl: g1-rao@badonhill.mod.uk </w:t>
      </w:r>
    </w:p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da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. Spisak objakata oko kojih treba očistiti prost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. Detalji o zaostalim poslov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NTERNO – POSET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 xml:space="preserve">Napomene SMESTA: 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>U dokumentima sa oznakom stepena poverljivosti, strane moraju biti numerisane brojem strane i ukupnim brojem strana (na primer, 5/7, što znači „peta strana od ukupno sedam“)</w:t>
      </w:r>
      <w:r>
        <w:rPr>
          <w:b/>
          <w:color w:val="0000FF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  <w:sz w:val="22"/>
          <w:szCs w:val="22"/>
          <w:lang w:val="sr-Latn-CS"/>
        </w:rPr>
        <w:t>Na engleskom jeziku datum se piše skraćeno: prva tri slova označavaju mesec, a poslednja dva broja godinu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6:00Z</dcterms:created>
  <dc:creator>Galerija 7</dc:creator>
  <dc:description/>
  <cp:keywords/>
  <dc:language>en-US</dc:language>
  <cp:lastModifiedBy>Toshiba</cp:lastModifiedBy>
  <dcterms:modified xsi:type="dcterms:W3CDTF">2009-12-14T13:27:00Z</dcterms:modified>
  <cp:revision>3</cp:revision>
  <dc:subject/>
  <dc:title>Beleške</dc:title>
</cp:coreProperties>
</file>